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EXCELENTÍSSIMO SENHOR DOUTOR JUIZ DE DIREITO DA .....ª VARA CÍVEL DA 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  <w:szCs w:val="20"/>
        </w:rPr>
        <w:t>Fulano (</w:t>
      </w:r>
      <w:r>
        <w:rPr>
          <w:rFonts w:cs="Arial" w:ascii="Arial" w:hAnsi="Arial"/>
          <w:sz w:val="22"/>
          <w:szCs w:val="20"/>
        </w:rPr>
        <w:t xml:space="preserve">nome, qualificação e residência), vem, respeitosamente, por sua advogada ao final assinada, em face da Ação de Execução nº ........................, op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EMBARGOS À EXECU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s termos dos artigos 745 c/c 741, II, do Código de Processo Civil, contra CICLANO (nome, qualificação e residência), pelos fatos e fundamentos a seguir articulados, ressaltando, desde já, ter atendido o requisito do art. 737, I, daquele Diploma Legal (doc. em anexo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Embargado promoveu contra o Embargante ação de execução fundada em título de crédito extrajudicial, sob o argumento de ter o mesmo vencido em .... de ................... de ..........., tratando-se, portanto, de crédito líquido, certo e exigíve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ntretanto, trata-se de Nota Promissória com característica pro solvendo e falta ao referido título causal o requisito da exigibilidade, pois a promissória, em tela, está ligada ao contrato de compra e venda de automóvel – Gol "Special", ano de fabricação ........, placa .............. -, e a obrigação incorporada ao título estava condicionada à tradição do bem móve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corre Vossa Excelência que o Embargado não adimpliu o contrato firmado entre as partes, porquanto, até a presente data não promoveu a entrega do automóvel, objeto do contrato. Não sendo, portanto, exigível a obrigação incorporada à nota promissória, a qual o Embargado pretende executar. O Código Civil Brasileiro, artigo 476, assim preceitua, verbi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Art. 476. Nos contratos bilaterais, nenhum dos contraentes, antes de cumprida a sua obrigação, pode exigir o implemento da do outro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sto posto, nos termos a legislação invocada, vem opor os presentes Embargos, a fim de que comprovada a inexigibilidade do título, sejam os mesmos recebidos para que seja declarada a nulidade da referida Execução, nos termos do art. 618, I, do CPC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quer se digne Vossa Excelência mandar citar o embargado para responder aos termos da presente ação sob pena de confissão e revel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quer provar o alegado por todos os meios de provas em direito permitid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vada a má-fé na execução, in casu, requer a condenação do embarg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1:00Z</dcterms:created>
  <dc:creator>User</dc:creator>
  <dc:description/>
  <cp:keywords/>
  <dc:language>en-US</dc:language>
  <cp:lastModifiedBy>Pessoal</cp:lastModifiedBy>
  <dcterms:modified xsi:type="dcterms:W3CDTF">2007-07-24T13:08:00Z</dcterms:modified>
  <cp:revision>6</cp:revision>
  <dc:subject/>
  <dc:title>EXCELENTÍSSIMO SENHOR DOUTOR JUIZ DE DIREITO DA </dc:title>
</cp:coreProperties>
</file>